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22"/>
        <w:gridCol w:w="1181"/>
        <w:gridCol w:w="3297"/>
        <w:gridCol w:w="900"/>
        <w:gridCol w:w="900"/>
        <w:gridCol w:w="1681"/>
      </w:tblGrid>
      <w:tr>
        <w:trPr>
          <w:trHeight w:val="406" w:hRule="atLeast"/>
        </w:trPr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HELSY:N PIIRIENNÄTYKSET  02.03.20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JK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color w:val="0070C0"/>
                <w:sz w:val="22"/>
                <w:szCs w:val="22"/>
              </w:rPr>
            </w:pPr>
            <w:r>
              <w:rPr>
                <w:rFonts w:cs="Arial" w:ascii="Tms Rmn;Times New Roman" w:hAnsi="Tms Rmn;Times New Roman"/>
                <w:color w:val="0070C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ms Rmn;Times New Roman" w:hAnsi="Tms Rmn;Times New Roman"/>
                <w:b/>
                <w:bCs/>
                <w:sz w:val="22"/>
                <w:szCs w:val="22"/>
              </w:rPr>
              <w:t>MIEHET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0 m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,23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arkus Pöyhönen ’78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HKV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0.7.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oensu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00 m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0,81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Roope Saarinen ’94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VU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.6.21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yväskylä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00 m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6,91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Sakari Syväoja ’63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VU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8.7.84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jaan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800 m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.45,89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arkku Taskinen ’52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VU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.9.74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ooma/IT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 0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.20,14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arri Hänninen ’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akV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1.8.87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aht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 5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.38,18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esa Siivonen ’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4.6.89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aarijärv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aili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.56,61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arri Hänninen ’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akV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.7.90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em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 0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5.00,51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Vesa Siivonen ’63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EspTa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.6.89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iihimä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 0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7.47,09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esa Siivonen ’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27.6.89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Kvarnsveden/SW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5 0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3.28,22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arri Hänninen ’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PakV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1.9.90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Split/YUG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 000 m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8.00,73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Harri Hänninen ’63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PakV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7.6.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Södertälje/SW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 tunti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9 374 m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ino Oksanen ’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P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.9.64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yväskylä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0 000 m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.01.55,8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ino Oksanen ’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P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.9.64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yväskylä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5 000 m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.18.12,0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ouko Kuha ’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5.5.7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Oul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 km tiejuoksu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3.4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opi Raitanen’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4.2.1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Armagh GBR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 km tiejuoksu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8.2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omas Heikkilä’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2.01.2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lencia ESP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uolimaraton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.02.35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arri Hänninen ’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akV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3.3.9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aag, NED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araton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.11.58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arri Hänninen ’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akV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8.4.9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Rotterdam/NED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110 m aj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3,91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arkus Vilen ’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5.7.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appeenrant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00 m aj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3,84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Vesa-Pekka Pihlavisto ’65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7.8.85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jaan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00 m aj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9,39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ussi Heikkilä ’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1.5.0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llahassee/US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 000 m ej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8.12,60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pio Kantanen ’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28.7.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Montréal/CAN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orkeus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31 </w:t>
            </w:r>
            <w:r>
              <w:rPr>
                <w:rFonts w:cs="Arial" w:ascii="Tms Rmn;Times New Roman" w:hAnsi="Tms Rmn;Times New Roman"/>
                <w:sz w:val="18"/>
                <w:szCs w:val="18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oni Huikuri ’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1.6.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Bratislava/SVK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Seiväs 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6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Antti Kalliomäki ’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nt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3.7.8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aah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Pituus 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de-D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de-DE"/>
              </w:rPr>
              <w:t>82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de-D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de-DE"/>
              </w:rPr>
              <w:t xml:space="preserve">Kristian Pulli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’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de-D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de-DE"/>
              </w:rPr>
              <w:t>Viip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de-DE"/>
              </w:rPr>
              <w:t xml:space="preserve">11.6 20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de-D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de-DE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-loikka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7.0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ertti Pousi ’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3.6.6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ortan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uula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1.09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ille Tiisanoja ’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U-5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8.7.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ortan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iekko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63.25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Pertti Hynni ’6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de-D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de-DE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de-D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de-DE"/>
              </w:rPr>
              <w:t>22.8.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de-D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de-DE"/>
              </w:rPr>
              <w:t>Espoo/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oukari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76.9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Dorian Collaku ’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2.6.0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oo/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eihäs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83.4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arko Hyytiäinen ’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HKV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1.6.9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inol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-ottelu  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8001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Harri Sundell ’53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10,89-741-14.63-219-49,85-14,73-43.12-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440-54.38-4.47,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5.6.83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uittinen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8.52,24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lentin Kononen ’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ors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5.6.9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apinlaht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9.23,44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lentin Kononen ’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orsKa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6.8.9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9.2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lentin Kononen ’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ors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1.6.9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.20.42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lentin Kononen ’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orsKa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7.5.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inol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bookmarkStart w:id="0" w:name="_Hlk133215491"/>
            <w:bookmarkEnd w:id="0"/>
            <w:r>
              <w:rPr>
                <w:rFonts w:cs="Arial" w:ascii="Tms Rmn;Times New Roman" w:hAnsi="Tms Rmn;Times New Roman"/>
                <w:sz w:val="20"/>
                <w:szCs w:val="20"/>
              </w:rPr>
              <w:t>3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.07.3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lentin Kononen ’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orsKa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5.1.9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16"/>
                <w:szCs w:val="16"/>
              </w:rPr>
              <w:t>Mollet des Valles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/ESP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5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.39.38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oni Hav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EspTa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22.4.23    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Lappeenrant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.39.34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Valentin Kononen ’69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KorsKa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26.3.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Dudince/SVK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1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0,49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6.7.9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Iisalm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 xml:space="preserve">Lasse Juusela, Vesa-Pekka Pihlavisto, 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Jari Saarinen, Turo Merilä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 40,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5.7.7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Helsin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Jarkko Tapola, Raimo Vilen.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Kari Wauhkonen, Juha Salm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4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.11,8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iipurin Urheilija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2.7.8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Olli Turunen, Jouni Myllymäki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Sakari Syväoja, Kimmo Saaris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8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7.23,1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0.7.8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Torni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 xml:space="preserve">Timo Kytölä, Niklas Henrichson, 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Ilkka Äyräväinen, Eero Kytöl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15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5.19,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iipurin Urheilija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7.7.7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Paimi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Jouko Uola, Tapio Kantanen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Heikki Vakkuri, Risto Ala-Korpi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1500 m mixed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17.02,4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3.9.20         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otka/K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Panu Jantunen, Mona Jäppinen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Eero Saleva, Moona Latv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000 m DMR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18"/>
                <w:szCs w:val="18"/>
              </w:rPr>
              <w:t xml:space="preserve"> </w:t>
            </w:r>
            <w:r>
              <w:rPr>
                <w:rFonts w:cs="Arial" w:ascii="Tms Rmn;Times New Roman" w:hAnsi="Tms Rmn;Times New Roman"/>
                <w:sz w:val="18"/>
                <w:szCs w:val="18"/>
              </w:rPr>
              <w:t>9.47,9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1.9.21    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Oul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Panu Jantunen, Simeon Vorselman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Niko Viljola, Eero Saleva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x3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37.10.19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Espoon Tapi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7.9.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o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Joni Hava, Sajan Irincheev, Jere Niem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x5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.04.37,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enttäurheilijat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3.7.9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Karstul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Antero Lindman, Matti Heikkilä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Jani Lehtinen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ms Rmn;Times New Roman" w:hAnsi="Tms Rm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ms Rmn;Times New Roman" w:hAnsi="Tms Rmn;Times New Roman"/>
                <w:b/>
                <w:bCs/>
                <w:sz w:val="22"/>
                <w:szCs w:val="22"/>
              </w:rPr>
              <w:t>MIEHET-2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0 m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,26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Riku Illukka ’99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VantSa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8.7.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llinna EST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00 m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1,28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atti Heusala ’69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HKV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5.7.90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00 m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6,91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Sakari Syväoja ’63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VU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8.7.84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jaan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800 m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.45,89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arkku Taskinen ’52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VU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.9.74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ooma/IT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 5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.41,3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arri Hänninen ’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PakVi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8.9.8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16"/>
                <w:szCs w:val="16"/>
              </w:rPr>
              <w:t>S. de Compostela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/ESP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 0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7.55,26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esa Laukkanen ’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VU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.6.80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yyrmä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5 000 m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3.39,58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Ilkka Äyräväinen ’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3.7.8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Turku 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 000 m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9.03,2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Tapio Kantanen ’49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18.9.7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Oslo/NOR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 km tie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1.14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Tommi Hytönen ’90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17.3.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Vantaa/Hakunil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 km tie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1.14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arlos Kemppaala ’04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16.4.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Pyhtää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10 m aj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4,05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arkus Vilen ’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6.6.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ämsänkos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00 m aj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0,39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ussi Heikkilä ’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5.7.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Erfurt/GER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3 000 m ej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8.22,6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Ilkka Äyräväinen ’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8.8.8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orvo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orkeus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28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oni Huikuri ’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5.7.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Espoo/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Seiväs 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5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imo Makkonen ’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nt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2.7.9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apu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Pituus 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805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oni Ollikainen ’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6.6.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ämsä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-loikk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7.0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ertti Pousi ’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3.6.6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ortan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uula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9.4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ille Tiisanoja ’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U-58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0.8.97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kholma/SW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iekko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60.7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ika Muukka ’6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6.5.8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/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oukari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73.0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ikko Dannbäck ’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8.7.9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ustinen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eihäs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81,6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opias Laine ’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HKV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1.7.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llinna EST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-ottelu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7745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Aki Heikkinen ’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9.7.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oensu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  <w:lang w:val="en-US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  <w:lang w:val="en-US"/>
              </w:rPr>
              <w:t>11,30-728-14.97-190-51,37-15,13-41.18-475-62.91-4.40,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5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9.51,58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ri Ahonen ’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ors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8.7.8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Imatr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0.27,3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lentin Kononen ’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ors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3.6.9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1.44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ri Ahonen ’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ors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5.8.8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ämeenlinn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.23.0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lentin Kononen ’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Kors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29.6.9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Imatr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.13.24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ri Ahonen ’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ors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1.9.8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ur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5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.48.54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lentin Kononen ’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Kors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7.4.9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  <w:lang w:val="sv-SE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  <w:lang w:val="sv-SE"/>
              </w:rPr>
              <w:t>Banska Bystrica/CZ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16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ms Rmn;Times New Roman" w:hAnsi="Tms Rmn;Times New Roman"/>
                <w:b/>
                <w:bCs/>
                <w:sz w:val="22"/>
                <w:szCs w:val="22"/>
              </w:rPr>
              <w:t>MIEHET-1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0 m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,4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lle Hirvi ’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27.7.24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Porvo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00 m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1,3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iku Illukka ’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Vant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9.6.18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Genéve/SU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00 m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7,13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ommi Hartonen ’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5.7.9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mper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800 m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.49,9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arkku Aalto ’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6.9.6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 5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.48,81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ikael Talasjoki ’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2.7.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ohj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 0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8.16,03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anttu Mäkinen ’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OulunkT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9.8.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mper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5 000 m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4.12,74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anttu Mäkinen ’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OulunkT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8.7.89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 000 m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30.06,17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Tommi Liljedahl ’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2.5.8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/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 km tie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31.14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Karlos Kemppaala’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6.4.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yhtää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araton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.44.0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uha Kylänpää ´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PuistP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24.10.8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Vantaa/Kors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10 m aj      </w:t>
            </w:r>
            <w:r>
              <w:rPr>
                <w:rFonts w:cs="Arial" w:ascii="Tms Rmn;Times New Roman" w:hAnsi="Tms Rmn;Times New Roman"/>
                <w:sz w:val="18"/>
                <w:szCs w:val="16"/>
              </w:rPr>
              <w:t>106,7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4,3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arkus Vilen ’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6.6.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                 </w:t>
            </w:r>
            <w:r>
              <w:rPr>
                <w:rFonts w:cs="Arial" w:ascii="Tms Rmn;Times New Roman" w:hAnsi="Tms Rmn;Times New Roman"/>
                <w:sz w:val="18"/>
                <w:szCs w:val="20"/>
              </w:rPr>
              <w:t>1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3,94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amuel Rautapalo ’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1.8.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appeenrant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00 m aj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91,4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51,35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rkka Noponen ’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9.8.8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 000 m ej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5.34,6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Ilkka Äyräväinen ’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5.8.7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Oslo/NOR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3 000 m ej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8.54,30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Mikael Talasjoki ’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8.8.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Oul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orkeus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24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oni Huikuri ’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nt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3.7.96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ntaa/Hh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Seiväs 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5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Timo Makkonen ’77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VantSa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2.7.95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apu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Pituus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785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ainer Stenius ’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4.9.6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Belgrad/YUG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-loikka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6.0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ertti Pousi ’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8.8.65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yväskylä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uula  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7,26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8,28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Aatu Kangasniemi ’06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EspTa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3.2.25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ortan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        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6,25/6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0,5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Aatu Kangasniemi ’06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EspTa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.3.25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/LM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iekko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 xml:space="preserve">    2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7,29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ico Lampinen ’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de-D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de-DE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de-D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de-DE"/>
              </w:rPr>
              <w:t>28.6.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de-D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de-DE"/>
              </w:rPr>
              <w:t>Vaas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de-DE"/>
              </w:rPr>
              <w:t xml:space="preserve">           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1,75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62,2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ico Lampinen ´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 xml:space="preserve">KU-5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31.8.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Lima PER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oukari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7,2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de-D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de-DE"/>
              </w:rPr>
              <w:t>70,04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de-D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de-DE"/>
              </w:rPr>
              <w:t>Max Lampinen ´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.7.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Kaustinen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                </w:t>
            </w:r>
            <w:r>
              <w:rPr>
                <w:rFonts w:cs="Arial" w:ascii="Tms Rmn;Times New Roman" w:hAnsi="Tms Rmn;Times New Roman"/>
                <w:sz w:val="16"/>
                <w:szCs w:val="16"/>
                <w:lang w:val="de-DE"/>
              </w:rPr>
              <w:t>6,25/6</w:t>
            </w:r>
            <w:r>
              <w:rPr>
                <w:rFonts w:cs="Arial" w:ascii="Tms Rmn;Times New Roman" w:hAnsi="Tms Rmn;Times New Roman"/>
                <w:sz w:val="20"/>
                <w:szCs w:val="20"/>
                <w:lang w:val="de-DE"/>
              </w:rPr>
              <w:t xml:space="preserve">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de-D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de-DE"/>
              </w:rPr>
              <w:t>79,7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de-D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de-DE"/>
              </w:rPr>
              <w:t>Max Lampinen  `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9.8.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erusalem ISR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eihäs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78,4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opias Laine ´’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HKV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1.9.2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Jyväskylä 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-ottelu (M)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cs="Arial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7272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ikko Valle ’70 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11,27-687-11.90-186-50,39-15,61-38.86-450-68.32-4.58,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HKV 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9.7.89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rku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0.03,4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ani Lehtinen ’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1.6.9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apinlaht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 000 m kävely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2.10,93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ajan Irincheev’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8.6.2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2.3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ani Lehtinen ’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1.4.9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aisi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.30.4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ajan Irincheev’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6.8.21    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1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1,4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4.7.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Vammal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Antti Pirttimäki, Tuomas Näsi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Kalle Simpanen, Juha Jääskelä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4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.18,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20.6.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Oul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Seppo Rontu, Jaakko Raulo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Ari Viitala, Esa Merikall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x8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.48,3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5.7.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Tamper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Ismo Salminen, Aki Nummela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Mkko Laht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8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7.45,4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9.7.9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Kim Eiroma, Mikko Pulkkinen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Tony Reponen, Mikko Simo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100 m a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52,66 </w:t>
            </w:r>
            <w:r>
              <w:rPr>
                <w:rFonts w:cs="Arial" w:ascii="Tms Rmn;Times New Roman" w:hAnsi="Tms Rmn;Times New Roman"/>
                <w:sz w:val="18"/>
                <w:szCs w:val="18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5.6.0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 xml:space="preserve">Carlo Rogers, Ossi Linkoaho, 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Roni Ollikainen, Toni Sofronju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ms Rmn;Times New Roman" w:hAnsi="Tms Rmn;Times New Roman"/>
                <w:b/>
                <w:bCs/>
                <w:sz w:val="22"/>
                <w:szCs w:val="22"/>
              </w:rPr>
              <w:t>MIEHET-1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,68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lle Hirvi ’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6.6.2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Laht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200 m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1,63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ommi Mäkinen ’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7.8.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Iisalm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4,58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omo Salo ’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5.8.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yväskylä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00 m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7,53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auli Pahlman ’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8.8.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800 m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.50,20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Benjamin Lee ’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6.9 2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mper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 500 m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.51,24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omi Lehto ’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.8.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 000 m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8.26,3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omi Lehto ’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4.7.16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bilisi/GE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5 000 m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4.53,3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omi Lehto ’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9.7.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Jämsä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10 000 m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30.06,17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Tommi Liljedahl ’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2.5.8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/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0 km ti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31.53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Mikael Talasjoki ’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0.3.9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aum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10 m aj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4,45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ussi Kurki ’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Vant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25.8.9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eastAsia="Tms Rmn;Times New Roman" w:cs="Tms Rmn;Times New Roman" w:ascii="Tms Rmn;Times New Roman" w:hAnsi="Tms Rmn;Times New Roman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Tms Rmn;Times New Roman" w:hAnsi="Tms Rmn;Times New Roman"/>
                <w:bCs/>
                <w:sz w:val="16"/>
                <w:szCs w:val="20"/>
              </w:rPr>
              <w:t>91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14,1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Lauri Arpiainen ’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3.8.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Tuusula/H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00 m aj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91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7,1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esa-Pekka Pihlavisto ’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28.8.8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Espoo/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00 m aj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91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52,08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Chibunna Ezeabasirim ’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22.7.18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Jyväskylä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 xml:space="preserve">                   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84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2,08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Chibunna Ezeabasirim ’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2.7.1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Jyväskylä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 500 m e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.05,87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ikael Talasjoki '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1.8.9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/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2 000 m e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5.55,0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Mikael Talasjoki '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7.9.96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rkaus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 000 m e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8.55,17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ikael Talasjoki '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4.7.96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appeenrant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orkeus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24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oni Huikuri '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nt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3.7.9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ntaa/H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Seiväs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15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imo Makkonen '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Vant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20.8.9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Pituus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73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ri Palmen '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9.9.6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mper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-loikka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4.8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Oskar Niva ’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9.8.12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uula   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7,2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6.4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ille Tiisanoja '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12.9.9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Espoo/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          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6,25/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7.7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ikko Dannbäck ’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17.5.9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Nicosia/CYP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5,44/5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9.79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ille Tiisanoja ’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8.7.9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Caen/FR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iekko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0.28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ille Tiisanoja '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.10.92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oo/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         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1,7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7.3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ille Tiisanoja '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.8.92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iihimä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                </w:t>
            </w:r>
            <w:r>
              <w:rPr>
                <w:rFonts w:cs="Arial" w:ascii="Tms Rmn;Times New Roman" w:hAnsi="Tms Rmn;Times New Roman"/>
                <w:sz w:val="16"/>
                <w:szCs w:val="20"/>
              </w:rPr>
              <w:t>1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,5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62,35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ico Lampinen '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2.8.23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ortan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oukari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7,2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64.24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Johannes Kaczmarek '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EspTa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7.9.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/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         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6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70,7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Mico Lampinen’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KU-5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7.9.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ntaa/T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         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5,00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79,25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ico Lampinen’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 xml:space="preserve">KU-5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4.10.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Vantaa/T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eihäs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 xml:space="preserve">      800u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68.2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immo Solehmainen '6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nt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3.9.8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nkaanpää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                </w:t>
            </w:r>
            <w:r>
              <w:rPr>
                <w:rFonts w:cs="Arial" w:ascii="Tms Rmn;Times New Roman" w:hAnsi="Tms Rmn;Times New Roman"/>
                <w:sz w:val="16"/>
                <w:szCs w:val="20"/>
              </w:rPr>
              <w:t>7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79.94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iro Määttänen '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2.6.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anakkal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-ottelu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M17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7510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omas Järvinen ’05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 xml:space="preserve">11,37-696-12.96-201-51,19-14,36-39.71-462-56.49-4.50,3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4.8.22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akvere EST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2.40,2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ajan Irincheev '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11.7.2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Naantal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1.28,5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ajan Irincheev ’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0.7.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ihti/N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3.43,1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ajan Irincheev’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03.07.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Jämsä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bookmarkStart w:id="1" w:name="_Hlk69712001"/>
            <w:bookmarkEnd w:id="1"/>
            <w:r>
              <w:rPr>
                <w:rFonts w:cs="Arial" w:ascii="Tms Rmn;Times New Roman" w:hAnsi="Tms Rmn;Times New Roman"/>
                <w:sz w:val="20"/>
                <w:szCs w:val="20"/>
              </w:rPr>
              <w:t>1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/>
              <w:t>44.36</w:t>
            </w:r>
          </w:p>
        </w:tc>
        <w:tc>
          <w:tcPr>
            <w:tcW w:w="3297" w:type="dxa"/>
            <w:tcBorders/>
            <w:vAlign w:val="bottom"/>
          </w:tcPr>
          <w:tbl>
            <w:tblPr>
              <w:tblW w:w="9781" w:type="dxa"/>
              <w:jc w:val="left"/>
              <w:tblInd w:w="17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7684"/>
              <w:gridCol w:w="2097"/>
            </w:tblGrid>
            <w:tr>
              <w:trPr>
                <w:trHeight w:val="255" w:hRule="atLeast"/>
              </w:trPr>
              <w:tc>
                <w:tcPr>
                  <w:tcW w:w="768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304"/>
                      <w:tab w:val="left" w:pos="1134" w:leader="none"/>
                    </w:tabs>
                    <w:rPr>
                      <w:rFonts w:ascii="Tms Rmn;Times New Roman" w:hAnsi="Tms Rmn;Times New Roman" w:cs="Arial"/>
                      <w:sz w:val="20"/>
                      <w:szCs w:val="20"/>
                    </w:rPr>
                  </w:pPr>
                  <w:r>
                    <w:rPr>
                      <w:rFonts w:cs="Arial" w:ascii="Tms Rmn;Times New Roman" w:hAnsi="Tms Rmn;Times New Roman"/>
                      <w:sz w:val="20"/>
                      <w:szCs w:val="20"/>
                    </w:rPr>
                    <w:t>Sajan Irincheev '04</w:t>
                  </w:r>
                </w:p>
              </w:tc>
              <w:tc>
                <w:tcPr>
                  <w:tcW w:w="20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304"/>
                      <w:tab w:val="left" w:pos="1134" w:leader="none"/>
                    </w:tabs>
                    <w:rPr>
                      <w:rFonts w:ascii="Tms Rmn;Times New Roman" w:hAnsi="Tms Rmn;Times New Roman" w:cs="Arial"/>
                      <w:sz w:val="20"/>
                      <w:szCs w:val="20"/>
                    </w:rPr>
                  </w:pPr>
                  <w:r>
                    <w:rPr>
                      <w:rFonts w:cs="Arial" w:ascii="Tms Rmn;Times New Roman" w:hAnsi="Tms Rmn;Times New Roman"/>
                      <w:sz w:val="20"/>
                      <w:szCs w:val="20"/>
                    </w:rPr>
                    <w:t>EspTa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8.4.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o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.30,4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ajan Irincheev’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6.8.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mper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1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2,38 </w:t>
            </w:r>
            <w:r>
              <w:rPr>
                <w:rFonts w:cs="Arial" w:ascii="Tms Rmn;Times New Roman" w:hAnsi="Tms Rmn;Times New Roman"/>
                <w:sz w:val="18"/>
                <w:szCs w:val="18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8.7.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Tamper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Topias Laine, Lassi Kaukonen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Daniel Aaltonen, Tommi Mäk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3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.22,34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8.7.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Ossi Linkoaho, Pauli Kurvinen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Roni Ollikainen, Toni Sofronju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4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.28,1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6.7.9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Kalajo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Kalle Simpanen, Antti Heinonen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Juha Jääskeläinen, Sauli Pahl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x8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.58,7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6.7.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Lohj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 xml:space="preserve">Ilkka Korsuo, Aki Nummela, 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Tapani Virta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8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0,49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9.7.7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Helsin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Esko Nivalainen, Jukka Härkönen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Dag Hellevig, Jouni Kare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100 m a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2,68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8.7.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Carlo Rogers, Samuli Bryggare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Roni Ollikainen, Toni Sofronju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ms Rmn;Times New Roman" w:hAnsi="Tms Rmn;Times New Roman"/>
                <w:b/>
                <w:bCs/>
                <w:sz w:val="22"/>
                <w:szCs w:val="22"/>
              </w:rPr>
              <w:t>NAISET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1,3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inä Laihorinne '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9.9.7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Mexico City/MEX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00 m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2,96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irjo Häggman '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2.7.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00 m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50,14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iitta Salin '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.9.74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ooma/IT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800 m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.59,59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veliina Määttänen '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.6.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kholma SW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 5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.10,69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isa Siitonen '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2.8.89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usul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 0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8.41,30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äivi Tikkanen '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6.8.9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okio/JPN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5 000 m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5.35,81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äivi Tikkanen '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VU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5.6.9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ngelo/NED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 000 m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1.45,0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äivi Tikkanen '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0.6.9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 km tiejuoksu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6.5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anette Vänttinen’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1.5.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 km tiejuoksu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2.35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ija Toivonen’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2.10.89  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Baltimore US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uolimaraton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.10.35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äivi Tikkanen '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3.9.9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kholma/SW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araton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.28.49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Tuija Toivonen '58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29.9.9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Berliini/GER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bookmarkStart w:id="2" w:name="_Hlk44270329"/>
            <w:bookmarkEnd w:id="2"/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0 m aj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2,84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aara Keskitalo ’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0.7.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oensu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400 m a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55,61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Hilla Uusimäki ’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30.6.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Vaas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 000 m e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.00,6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anette Vänttinen ’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0.8.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orkeus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8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Niina Masalin ’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3.9.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Helsinki/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eiväs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3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Aino Siitonen ’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4.6.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everkusen/GER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Pituus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679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inga Ropo '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4.8.9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kholma/SW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-loikk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3.4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a-Talvikki Anttila ’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&amp;quot;Cambria" w:hAnsi="&amp;quot;Cambria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&amp;quot;Cambria" w:hAnsi="&amp;quot;Cambria"/>
                <w:sz w:val="20"/>
                <w:szCs w:val="20"/>
              </w:rPr>
              <w:t>11.3.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eastAsia="&amp;quot;Cambria" w:cs="&amp;quot;Cambria" w:ascii="&amp;quot;Cambria" w:hAnsi="&amp;quot;Cambria"/>
                <w:sz w:val="20"/>
                <w:szCs w:val="20"/>
              </w:rPr>
              <w:t xml:space="preserve"> </w:t>
            </w:r>
            <w:r>
              <w:rPr>
                <w:rFonts w:cs="Arial" w:ascii="&amp;quot;Cambria" w:hAnsi="&amp;quot;Cambria"/>
                <w:sz w:val="20"/>
                <w:szCs w:val="20"/>
              </w:rPr>
              <w:t>Albuquerq/US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iekko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67.02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Ulla Lundholm '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3.8.83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/K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oukari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62.99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isa Kiintonen '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e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7.5.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/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eihäs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v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67.68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Päivi Alafrantti '64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VU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9.8.90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plit/YUG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            </w:t>
            </w:r>
            <w:r>
              <w:rPr>
                <w:rFonts w:cs="Arial" w:ascii="Tms Rmn;Times New Roman" w:hAnsi="Tms Rmn;Times New Roman"/>
                <w:sz w:val="16"/>
                <w:szCs w:val="20"/>
              </w:rPr>
              <w:t>u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3.4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tja Nokelainen '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6.7.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ihtipudas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7-ottelu 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cs="Arial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6106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le Aro '60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14,25-174-13.37-25,49-612-49.52-2.12,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1.8.93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ikkel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2.23,4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ika Nummi ’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6.6.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1.43,44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nni Nurmi ’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4.9.2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/S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5.31,86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nni Nurmi ’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23.7.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Riihimä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5.0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ika Nummi ’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2.6.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.34.5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nni Nurmi '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1.5.2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aitil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1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6,24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6.7.9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Iisalm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Outi Tiilikainen, Heidi Suomi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Lotta Bryggare, Ringa Rop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4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.39,06 </w:t>
            </w:r>
            <w:r>
              <w:rPr>
                <w:rFonts w:cs="Arial" w:ascii="Tms Rmn;Times New Roman" w:hAnsi="Tms Rmn;Times New Roman"/>
                <w:sz w:val="18"/>
                <w:szCs w:val="18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iipurin Urheilija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6.7.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Lappeenrant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Auli Marttinen, Tiina Inkinen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Laila Andersson, Tiina Pakk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8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8.38,9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5.7.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Lappeenrant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Anna Suurnäkki, Tuija Toivonen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Lotta Suviranta, Kaisa Siitonen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000 m DMR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11.40,05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7.9.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o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Moona Latvala, Kira Kruuti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Elle Ceder, Janette Väntt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1500 m mixed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17.02,4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3.9.20         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otka/K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Panu Jantunen, Mona Jäppinen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Eero Saleva, Moona Latv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x3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0.1,27 </w:t>
            </w:r>
            <w:r>
              <w:rPr>
                <w:rFonts w:cs="Arial" w:ascii="Tms Rmn;Times New Roman" w:hAnsi="Tms Rmn;Times New Roman"/>
                <w:sz w:val="18"/>
                <w:szCs w:val="18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oon Tapi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3.7.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Helsinki/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Hele Haapaniemi, Enni Nurmi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Taika Numm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ms Rmn;Times New Roman" w:hAnsi="Tms Rmn;Times New Roman"/>
                <w:b/>
                <w:bCs/>
                <w:sz w:val="22"/>
                <w:szCs w:val="22"/>
              </w:rPr>
              <w:t>NAISET-2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1,4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Anna Pursianen’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6.8.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mper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3,6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Helinä Laihorinne '56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HKV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4.8.7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okkol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2,7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Pirjo Wilmi '51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HKV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6.9.7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8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.02,15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uvi Myllymäki (Selvenius) ’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.7.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mper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 500 m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.14,48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iina Tolonen ’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U-5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2.7.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Grosseto/IT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 000 m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9.02,91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irsi Valasti ’69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3.6.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5 000 m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6.20,6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anette Vänttinen’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7.8.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Oul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 000 m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4.44,67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Päivi Kauppinen ’73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1.6.9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einäjo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 km ti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6.5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anette Vänttinen’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1.5.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 km tie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4.42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Riina Tolonen ’83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5.4.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araton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.41.45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irsi Valasti '69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7.10.9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Chicago/US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bookmarkStart w:id="3" w:name="_Hlk44270490"/>
            <w:bookmarkEnd w:id="3"/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 xml:space="preserve">100 m aj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13,28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Siiri Siirtola ´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3.8.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Riihimä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400 m a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56,33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Hilla Uusimäki ’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20.8.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 000 m e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.00,6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anette Vänttinen ’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1.8.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orkeus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8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ilda Hämäläinen ’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19.8.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Växjö/SW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eiväs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3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Aino Siitonen ’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4.6.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everkusen/GER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Pituus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635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Anne-Mari Lehtiö ’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1.7.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ämsä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-loikka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3.4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si Lindgren ’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6.6.12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ämsä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uula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5.0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tja Kantanen ’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5.8.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iekko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62.00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arja-Leena Larpi '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HPV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3.7.8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uhajo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oukari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62.99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isa Kiintonen '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e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7.5.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/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16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eihäs         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1.6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alla Käppi (Rinne) '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1.7.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oensu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7-ottelu     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801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alla Käppi (Rinne) '80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13,69-172-12.94-25,58-612w-43.52-2.27,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EspTa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1.7.01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Arles/FRA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2.23,42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ika Nummi ’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6.6.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1.58,5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ika Nummi ’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2.9.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kholma/SW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5.44,53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ika Nummi ’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16.7.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Eskilstuna/SW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2.1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ika Nummi ’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12.6.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5.0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ika Nummi ’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2.6.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.35.58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iina Muinonen '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nt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7.4.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usul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ms Rmn;Times New Roman" w:hAnsi="Tms Rmn;Times New Roman"/>
                <w:b/>
                <w:bCs/>
                <w:sz w:val="22"/>
                <w:szCs w:val="22"/>
              </w:rPr>
              <w:t>NAISET-1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 xml:space="preserve">1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11,6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 xml:space="preserve">Anna Pursiainen '03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 xml:space="preserve">EspTa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23.06.2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Helsinki/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 xml:space="preserve">200 m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23,8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 xml:space="preserve">Anna Pursiainen ’03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 xml:space="preserve">EspTa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bCs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21.7.2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Riihimä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00 m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53,36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Heidi Suomi '75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HKV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9.7.9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usul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800 m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2.05,3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Minna Nummela ’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4.7.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ohj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2.05,3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Elle Ceder ’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9.8.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ima PER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 500 m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.14,48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iina Tolonen '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U-5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2.7.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Grosseto/IT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 0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9.16,67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iina Tolonen '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1.5.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oo/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5 000 m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7.0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1,4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Minna Nummela '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19.8.9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 000 m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4.44,67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Päivi Kauppinen '73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1.6.9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einäjo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 km tie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4.42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Riina Tolonen ’83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5.4.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 xml:space="preserve">100 m aj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13,28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Siiri Siirtola ’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eastAsia="Tms Rmn;Times New Roman" w:cs="Tms Rmn;Times New Roman" w:ascii="Tms Rmn;Times New Roman" w:hAnsi="Tms Rmn;Times New Roman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2.8.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Riihimä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400 m a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58,55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Hilla Uusimäki ’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30.8.1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 000 m e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6.45,6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Anni Penttilä ’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eikkV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6.8.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Iisalm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 000 m e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.54,34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ofia Muinonen ’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1.7.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ipo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 xml:space="preserve">Korkeus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17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Reetta Kallio '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  <w:lang w:val="en-US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  <w:lang w:val="en-US"/>
              </w:rPr>
              <w:t>26.8.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  <w:lang w:val="en-US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eiväs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05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Aino Siitonen ’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9.6.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omer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Pituus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62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Pamela Lindfors '80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3.6.9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orvo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-loikka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3.25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Jessica Hartikainen 7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.7.95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os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uula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4.45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tja Kantanen ’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5.6.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euru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iekko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0.6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ilma Paakkala ’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 xml:space="preserve">EspTa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inkää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oukari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8.4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ikaela Gerkman ’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6.5.12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/P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eihäs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9.09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enna Sikiö '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2.9.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7-ottelu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48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aga Kivekäs ’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8.8.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oensu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13,75w-169-10.72-25,23w-591-38.42-2.27,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2.23,42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ika Nummi ’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6.6.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1.58,51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ika Nummi ’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2.9.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kholma/SW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5.44,53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ika Nummi ’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16.7.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Eskilstuna/SW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2.1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ika Nummi ’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12.6.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5.01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ika Nummi ’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2.6.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.49.0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Anna Karrila ’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1.4.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usul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1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6,8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8.7.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Tamper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Anni Siirtola, Charlotta B</w:t>
            </w:r>
            <w:r>
              <w:rPr>
                <w:sz w:val="18"/>
                <w:szCs w:val="18"/>
              </w:rPr>
              <w:t>ü</w:t>
            </w:r>
            <w:r>
              <w:rPr>
                <w:rFonts w:cs="Arial" w:ascii="Tms Rmn;Times New Roman" w:hAnsi="Tms Rmn;Times New Roman"/>
                <w:sz w:val="18"/>
                <w:szCs w:val="18"/>
              </w:rPr>
              <w:t>tzow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Veera Miettinen, Kira Kruu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4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.47,42 </w:t>
            </w:r>
            <w:r>
              <w:rPr>
                <w:rFonts w:cs="Arial" w:ascii="Tms Rmn;Times New Roman" w:hAnsi="Tms Rmn;Times New Roman"/>
                <w:sz w:val="18"/>
                <w:szCs w:val="18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2.7.9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Oul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Elina Kallionpää, Mia Puustinen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Annika Haapala, Heidi Suom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x8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6,36,1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5.7.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appeenrant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Tiina Luoma, Kirsi Valasti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Pia Laut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8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9.04,18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enttäurheilijat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30.6.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Jyväskylä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 xml:space="preserve">Paula Jääskeläinen, Milla Kasurinen, 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Riina Tolonen, Minna Numme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100 m a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6,88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oon Tapi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3.7.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Helsinki/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 xml:space="preserve">Saga Kivekäs, Jannika Niemelä, 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Camilla Kohl, Iris Peterze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ms Rmn;Times New Roman" w:hAnsi="Tms Rmn;Times New Roman"/>
                <w:b/>
                <w:bCs/>
                <w:sz w:val="22"/>
                <w:szCs w:val="22"/>
              </w:rPr>
              <w:t>NAISET-1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 xml:space="preserve">1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11,75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 xml:space="preserve">Oona Vilen '89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  <w:lang w:val="en-US"/>
              </w:rPr>
              <w:t xml:space="preserve">VU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  <w:lang w:val="en-US"/>
              </w:rPr>
              <w:t>15.8.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  <w:lang w:val="en-US"/>
              </w:rPr>
              <w:t>Peking/CHN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4,69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Annamari Oinonen '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8.8.9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kholma/SW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8,96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illa Uusimäki ’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4.8.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rku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5,39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idi Suomi '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 xml:space="preserve">HKV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29.8.9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8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.07,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ia Lautala '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9.7.8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Jouts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1 5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.16,36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ia Lautala '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8.7.8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rkaus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 000 m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9.17,10 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atu Raimiala '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5.7.8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asa</w:t>
            </w:r>
          </w:p>
        </w:tc>
      </w:tr>
      <w:tr>
        <w:trPr>
          <w:trHeight w:val="77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5 000 m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7.01,4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Minna Nummela '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19.8.9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10 000 m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0.26,6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iina Huoponen ’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ek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5.8.8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/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00 m aj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76,2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3,54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enna Vakkilainen ’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nt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1.8.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Raasepor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16"/>
                <w:szCs w:val="16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16"/>
                <w:szCs w:val="20"/>
                <w:lang w:val="sv-SE"/>
              </w:rPr>
              <w:t xml:space="preserve">                          </w:t>
            </w:r>
            <w:r>
              <w:rPr>
                <w:rFonts w:cs="Arial" w:ascii="Tms Rmn;Times New Roman" w:hAnsi="Tms Rmn;Times New Roman"/>
                <w:sz w:val="16"/>
                <w:szCs w:val="20"/>
                <w:lang w:val="sv-SE"/>
              </w:rPr>
              <w:t>84,0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3,84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Jenna Vakkilainen '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Vant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8.6.2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00 m aj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76,2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42,1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Oona Hujanen ’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0.6.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ämsänkos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00 m a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9,9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ia Laisi ’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7.7.1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Györ/HUN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 500 m e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.48,41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Anni Penttilä ’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eikkV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9.8.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ämeenlinn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 000 m e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6.45,6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Anni Penttilä ’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eikkV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6.8.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Iisalm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 000 m e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1.16,18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ofia Muinonen ’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4.8.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aht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 xml:space="preserve">Korkeus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17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</w:rPr>
              <w:t>Reetta Kallio '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  <w:lang w:val="en-US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  <w:lang w:val="en-US"/>
              </w:rPr>
              <w:t>26.8.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bCs/>
                <w:sz w:val="20"/>
                <w:szCs w:val="20"/>
                <w:lang w:val="en-US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Seiväs 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38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 xml:space="preserve">Annika Manner ’92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EspTa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2.8.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Pituus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619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Pamela Lindfors '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0.8.9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ukholma/SW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-loikka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2.6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Pamela Lindfors '8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7.6.96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osk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uula   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 xml:space="preserve">4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3.50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uvi Voutilainen '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U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0.7.9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/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16"/>
                <w:szCs w:val="16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16"/>
                <w:szCs w:val="20"/>
              </w:rPr>
              <w:t xml:space="preserve">                         </w:t>
            </w:r>
            <w:r>
              <w:rPr>
                <w:rFonts w:cs="Arial" w:ascii="Tms Rmn;Times New Roman" w:hAnsi="Tms Rmn;Times New Roman"/>
                <w:sz w:val="16"/>
                <w:szCs w:val="20"/>
              </w:rPr>
              <w:t xml:space="preserve">3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5.8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Suvi Voutilainen '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U-5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7.5.9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Porvo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iekko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7.0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Iida Muukka’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nt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8.5.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ntaa/M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Moukari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 xml:space="preserve">4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8.4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ikaela Gerkman ’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6.5.12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/P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16"/>
                <w:szCs w:val="16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 xml:space="preserve">                       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 xml:space="preserve">3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65.85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ikaela Gerkman ’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18.8.12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oo/L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Keihäs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5.0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atriina Auvinen '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K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9.6.99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ki/V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7-ottelu 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231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Jenna Vakkilainen ’05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16"/>
                <w:szCs w:val="16"/>
              </w:rPr>
            </w:pPr>
            <w:r>
              <w:rPr>
                <w:rFonts w:cs="Arial" w:ascii="Tms Rmn;Times New Roman" w:hAnsi="Tms Rmn;Times New Roman"/>
                <w:sz w:val="16"/>
                <w:szCs w:val="16"/>
              </w:rPr>
              <w:t>13,86/-0,1 152 12,82 25,89/+3,4 37,36 2.27,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VantSa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1.7.21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otka/K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2.52,44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lla Rautawaara ’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7.5.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Mikkel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2.18,84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lla Rautawaara ’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9.7.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Lappeenrant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 000 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/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48.55,81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nni Nurmi ’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16.7.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Eskilstuna/SWE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22.41 </w:t>
            </w:r>
            <w:r>
              <w:rPr>
                <w:rFonts w:cs="Arial" w:ascii="Tms Rmn;Times New Roman" w:hAnsi="Tms Rmn;Times New Roman"/>
                <w:sz w:val="16"/>
                <w:szCs w:val="16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lla Rautawaara ’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22.4.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en-US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en-US"/>
              </w:rPr>
              <w:t>Lappeenrant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7.4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Taika Nummi ’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</w:rPr>
              <w:t>1.7.1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oo/O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0 km kävel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.49.38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Anna Karrila '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17.9.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ööpenhamin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1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8,3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Espoon Tapi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3.7.9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Laht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Saija Saastamoinen, Tii Heikkilä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Tanja Rantanen, Jessica Hartika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3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2.42,7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5.7.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Pori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Venla Valle, Emmi Keinänen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Nea Pronin, Kamilla Nurm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4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3.53,39 </w:t>
            </w:r>
            <w:r>
              <w:rPr>
                <w:rFonts w:cs="Arial" w:ascii="Tms Rmn;Times New Roman" w:hAnsi="Tms Rmn;Times New Roman"/>
                <w:sz w:val="18"/>
                <w:szCs w:val="18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enttäurheilijat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5.7.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Vammala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Paula Jääskeläinen, Riina Tolonen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Neppi Stenbäck, Minna Nummela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39"/>
        <w:gridCol w:w="1181"/>
        <w:gridCol w:w="3297"/>
        <w:gridCol w:w="900"/>
        <w:gridCol w:w="900"/>
        <w:gridCol w:w="1681"/>
      </w:tblGrid>
      <w:tr>
        <w:trPr>
          <w:trHeight w:val="255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3x8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 xml:space="preserve">6.41,22 </w:t>
            </w:r>
            <w:r>
              <w:rPr>
                <w:rFonts w:cs="Arial" w:ascii="Tms Rmn;Times New Roman" w:hAnsi="Tms Rmn;Times New Roman"/>
                <w:sz w:val="18"/>
                <w:szCs w:val="18"/>
              </w:rPr>
              <w:t>SE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10.7.8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Tornio</w:t>
            </w:r>
          </w:p>
        </w:tc>
      </w:tr>
      <w:tr>
        <w:trPr>
          <w:trHeight w:val="255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Kirsi Valasti, Satu Raimiala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Pia Laut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800 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9.15,47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Kenttäurheilijat-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4.7.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Vammala</w:t>
            </w:r>
          </w:p>
        </w:tc>
      </w:tr>
      <w:tr>
        <w:trPr>
          <w:trHeight w:val="255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Paula Jääskeläinen, Neppi Stenbäck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Riina Tolonen, Minna Numme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4x100 m aj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58,0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  <w:t>Helsingin Kisa-Vei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/>
                <w:sz w:val="20"/>
                <w:szCs w:val="20"/>
                <w:lang w:val="sv-S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5.7.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  <w:t>Seinäjoki</w:t>
            </w:r>
          </w:p>
        </w:tc>
      </w:tr>
      <w:tr>
        <w:trPr>
          <w:trHeight w:val="255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  <w:lang w:val="sv-SE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  <w:lang w:val="sv-S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Anni Siirtola, Heidi Parikka,</w:t>
            </w:r>
          </w:p>
          <w:p>
            <w:pPr>
              <w:pStyle w:val="Normal"/>
              <w:rPr>
                <w:rFonts w:ascii="Tms Rmn;Times New Roman" w:hAnsi="Tms Rmn;Times New Roman" w:cs="Arial"/>
                <w:sz w:val="18"/>
                <w:szCs w:val="18"/>
              </w:rPr>
            </w:pPr>
            <w:r>
              <w:rPr>
                <w:rFonts w:cs="Arial" w:ascii="Tms Rmn;Times New Roman" w:hAnsi="Tms Rmn;Times New Roman"/>
                <w:sz w:val="18"/>
                <w:szCs w:val="18"/>
              </w:rPr>
              <w:t>Veera Miettinen, Kira Kruu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Arial"/>
                <w:sz w:val="20"/>
                <w:szCs w:val="20"/>
              </w:rPr>
            </w:pPr>
            <w:r>
              <w:rPr>
                <w:rFonts w:cs="Arial" w:ascii="Tms Rmn;Times New Roman" w:hAnsi="Tms Rm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39:00Z</dcterms:created>
  <dc:creator>.</dc:creator>
  <dc:description/>
  <cp:keywords/>
  <dc:language>en-US</dc:language>
  <cp:lastModifiedBy>Juha Kylänpää</cp:lastModifiedBy>
  <cp:lastPrinted>2019-12-11T15:50:00Z</cp:lastPrinted>
  <dcterms:modified xsi:type="dcterms:W3CDTF">2025-03-02T20:39:00Z</dcterms:modified>
  <cp:revision>214</cp:revision>
  <dc:subject/>
  <dc:title>HELSYN ENNÄTYKSET 31</dc:title>
</cp:coreProperties>
</file>